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77-30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15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                                    </w:t>
        <w:tab/>
        <w:tab/>
        <w:tab/>
        <w:tab/>
        <w:tab/>
        <w:t xml:space="preserve">               город Мегион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бухгалтера Акционерного общества «Региональные электрические сети – Восток» Майборода Юлии Владимировны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йборода Ю.В., являясь должностным лицом – бухгалтером АО «РЭС-ВОСТОК», расположенного по адресу: ХМАО-Югра, г. Мегион, ул. Южная, д. 10, каб. 5, в установленный срок до 00:01 часов 06.06.2023 года не представила в Отделение Фонда пенсионного и социального страхования РФ по ХМАО-Югре, сведения для назначения и выплаты пособия по временной нетрудоспособности </w:t>
      </w:r>
      <w:r>
        <w:rPr>
          <w:rStyle w:val="CatUserDefinedgrp4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4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 период с 22.05.2023 года по 31.05.2023 года (сведения представлены 25.01.2024 года), в нарушение ч. 8 ст. 13 Федерального закона от 29.12.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Майборода Ю.В., объяснила, что вину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айборода Ю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чание. Административная ответственность, установленная в отношении должностных лиц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именяется к лицам, указанным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граждан, осуществляющих предпринимательскую деятельность без образования юридического лиц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8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9.12.2006 года № 255-ФЗ "Об обязательном социальном страховании на случай временной нетрудоспособности и в связи с материнством"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84522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электронной подпис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сли иное не установлено настоящей стать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7 ст.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ется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айборода Ю.В. административного правонарушения подтверждается собранными доказательствам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№ 365436 от 15.03.2024 года, в котором описано вышеуказанное правонарушени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 доверенностью АО «РЭС-ВОСТОК» № 7 от 13.03.2024 год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каза № 109 л/с от 01.11.2021 года о принятии Майборода Ю.В. в АО «ЮТЭК-Лангепас»  на должность бухгалтер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ГРЮЛ АО «РЭС-ВОСТОК» по состоянию на 29.02.2024 год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оактивного процесса № 180240144, согласно которому уведомление о закрытии листка нетрудоспособности и запрос на проверку, подтверждение, корректировку сведений страхователю (работодателю) были направлены оператором Единой государственной информационной системы 31.05.2023 года в 07:12 час., ответ по которым должен был быть направлен до 24:00 час. 05.06.2023 год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ой сведений, согласно которой 25.01.2024 года АО «РЭС-ВОСТОК» направило в Отделение Фонда пенсионного и социального страхования РФ по ХМАО-Югре, сведения в электронном виде для назначения и выплаты пособия по временной нетрудоспособности </w:t>
      </w:r>
      <w:r>
        <w:rPr>
          <w:rStyle w:val="CatUserDefinedgrp44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UserDefinedgrp45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лектронному листку нетрудоспособности № 910178977314, за период с 22.05.2023 года по 31.05.2023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ами дела подтверждается, что уведомление о закрытии листка нетрудоспособности страхователю было направлено 31.05.2023 года в 07:12 час. Ответ на запрос должен был поступить от страхователя до 24.00 06.06.2023 года, однако в установленный трехдневный срок истребуемые документы не были предоставлены в Отделение Фонда пенсионного и социального страхования РФ по ХМАО-Югре. Указанные сведения представлены 25.01.2024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зучив и оценив все доказательства по делу в их совокупности, считает, что вина Майборода Ю.В. доказана, а ее действия мировой судья квалифицирует по ч. 4 ст. 15.33 Кодекса РФ об административных правонарушениях. 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по делу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йборода Юлию Владимировну виновной в совершении правонарушения, предусмотренного ч. 4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 О.П. Артю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ОКТМО 71879000, ЕКС 40102810245370000007, Казначейский счет 03100643000000018700 в РКЦ Ханты-Мансийск//УФК по Ханты-Мансийскому автономному округу - Югре г. Ханты-Мансийск, БИК 007162163, КБК 79711601230060002140, УИН 79786001503240082310, назначение платежа – денежные взыскания (административные штрафы), установленные главой 15 КоАП РФ, предусмотренные ч. 4 ст. 15.33 КоАП РФ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UserDefinedgrp45rplc22">
    <w:name w:val="cat-UserDefined grp-45 rplc-22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7&amp;dst=10027&amp;field=134&amp;date=16.03.2024" TargetMode="External"/><Relationship Id="rId3" Type="http://schemas.openxmlformats.org/officeDocument/2006/relationships/hyperlink" Target="https://login.consultant.ru/link/?req=doc&amp;base=LAW&amp;n=454147&amp;dst=10025&amp;field=134&amp;date=16.03.2024" TargetMode="External"/><Relationship Id="rId4" Type="http://schemas.openxmlformats.org/officeDocument/2006/relationships/hyperlink" Target="https://login.consultant.ru/link/?req=doc&amp;base=LAW&amp;n=454147&amp;dst=10026&amp;field=134&amp;date=16.03.2024" TargetMode="External"/><Relationship Id="rId5" Type="http://schemas.openxmlformats.org/officeDocument/2006/relationships/hyperlink" Target="https://login.consultant.ru/link/?req=doc&amp;base=LAW&amp;n=454147&amp;dst=10027&amp;field=134&amp;date=16.03.2024" TargetMode="External"/><Relationship Id="rId6" Type="http://schemas.openxmlformats.org/officeDocument/2006/relationships/hyperlink" Target="https://login.consultant.ru/link/?req=doc&amp;base=LAW&amp;n=454147&amp;dst=100051&amp;field=134&amp;date=16.03.2024" TargetMode="External"/><Relationship Id="rId7" Type="http://schemas.openxmlformats.org/officeDocument/2006/relationships/hyperlink" Target="https://login.consultant.ru/link/?req=doc&amp;base=LAW&amp;n=443761&amp;dst=486&amp;field=134&amp;date=16.03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